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778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1 сентябр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Сичкар Александра Васильевича, родившегося *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4.05.2024 года на Сичкар А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Сичкар А.В. </w:t>
      </w:r>
      <w:r>
        <w:rPr>
          <w:sz w:val="28"/>
          <w:szCs w:val="28"/>
        </w:rPr>
        <w:t xml:space="preserve">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; информацией по начислению; сведениями о прохожде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Сичкар А.В. </w:t>
      </w:r>
      <w:r>
        <w:rPr>
          <w:sz w:val="28"/>
          <w:szCs w:val="28"/>
        </w:rPr>
        <w:t>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Сичкар Александра Василь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1778242011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